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бота о благоприятных условиях освоения школьниками основной и дополнительной образовательной программ школы</w:t>
      </w:r>
    </w:p>
    <w:p>
      <w:pPr>
        <w:pStyle w:val="Normal"/>
        <w:spacing w:lineRule="auto" w:line="240" w:before="0" w:after="0"/>
        <w:ind w:left="57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перед школой в 2015-16 учебном году, были решены частично. Школа укомплектована кадрами. В средней и старшей школе есть так называемые «закрытые» вакансии, то есть работающие учителя пенсионного возраста и учителя, имеющие большую нагрузку. Пока эту проблему не удаётся решить. Ежегодно подаём сведения о вакантных местах в школе в центр занятости. Но отсутствие жилья - причина по которой учителя к нам не едут. На следующий учебный год нужны учитель истории, физики, химии, иностранного (английского) языка, учитель-логопед, педагог-психолог.  При приёме на работу с учителями, не имеющими высшего образования, заключается договор о получении образования. Из 24 учителей, работающих в школе, 17 имеют высшее образование, 2  - среднее профессиональное.  Продолжают получать высшее образование по заочной форме обучения 5 учителей (технологии, физической культуры, русского языка, начальных классов, учитель-логопед). Кроме учителей ещё 5 педагогических работников в школе -   5 педагогов дополнительного образования (один из них -  совместитель), которые являются специалистами в области реализуемых программ.</w:t>
      </w:r>
    </w:p>
    <w:p>
      <w:pPr>
        <w:pStyle w:val="Normal"/>
        <w:spacing w:lineRule="auto" w:line="240" w:before="0" w:after="0"/>
        <w:ind w:left="57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7 учеников занимались по адаптированной специальной программе для умственно отсталых детей, четверым из них было организовано обучение на дому. Трое учеников окончили  9 классов и получили свидетельство об окончании основной школы.     Продолжается работа по прохождению курсовой подготовки педагогов, работающих с такими детьми. В этом учебном году 7-ми педагогам необходимо пройти курсовую подготовку.  Школа работает по новым государственным стандартам в начальной школе, 5-ых и 6-ых классах. Все учителя, работающие в начальной школе и часть учителей основной и старшей школы прошли курсовую подготовку по данной тематике. 8 учителям в этом учебном году необходимо пройти курсы повышения квалификации по предмету. В школе есть действующий план повышения квалификации педагогов на 2016- 2017 учебный год. </w:t>
      </w:r>
    </w:p>
    <w:p>
      <w:pPr>
        <w:pStyle w:val="Normal"/>
        <w:spacing w:lineRule="auto" w:line="240" w:before="0" w:after="0"/>
        <w:ind w:left="57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6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бота о безопасности школьников и сохранении их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безопасных условий в школе разработан, согласован и утвержден перспективный план на период 2014-2017 годы. В перспективном плане мероприятия на этот учебный год не намечались. Но по плану работы школы выполнялись ежегодные мероприятия. Произведена работа по измерению сопротивления проводки в  школе,  замеры соответствуют норме. Обработаны негорючим раствором деревянные конструкции крыши. Произведена проверка огнетушителей, приобретены новые огнетушители взамен «вышедших из строя». Отсыпан подъезд к  пожарному водоёму. Закончен ремонт спортивного зала. Огорожена территория школы с двух сторон металлической изгородью. Следующим летом планируем частично произвести ремонт части изгороди.  Не установлена система видеонаблюдения в школе, не замена канализация в подвальном помещении, не сделана новая отмостка по периметру здания школы. Необходимо заменить водопровод. На данные работы составлены сметы,  но пока деньги не выделены.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бота о соблюдении прав школьников, родителей и работников школы</w:t>
      </w:r>
      <w:r>
        <w:rPr>
          <w:rFonts w:cs="Times New Roman" w:ascii="Times New Roman" w:hAnsi="Times New Roman"/>
          <w:sz w:val="28"/>
          <w:szCs w:val="28"/>
        </w:rPr>
        <w:t xml:space="preserve">          Школа предоставляет доступное, качественное образование, воспитание и развитие в безопасных условиях, адаптированных к возможностям и способностям обучающихся. Предоставляемые образовательные услуги являются общедоступными для всех желающих. На сайт школы в конце 2014-2015 учебного года было выставлено объявление о наличии мест при приёме в 1 класс для жителей Чистопольского сельского совета и в августе-месяце  - для всех желающих. В образовательном учреждении обучаются дети, проживающие не только на территории пос. Чистое Поле, но и из д. Ильтюково, д. Якушево и п. Вольный. Подвоз осуществляется двумя автобус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лом учебном году подвозили 33, в этом учебном году – 36 школьников (16 из Ильтюково, 7 из Вольного и 13 из Якушёв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е на начальной и основной ступенях строится на основе традиционного, а также индивидуально-ориентированного обучения по некоторым предметам. Обучающихся, не получивших основного общего образования, нет. Обучающихся на дому в прошлом учебном году было 4 человека – 2 учащихся седьмого класса и 2 учащихся 9 класс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школьного компонента учащимся 2-4-х классов предлагаются курсы «Мир геометрии», «Учимся, исследуя», «Почитай-ка», учащимся 5-8-х классов предлагаются различные курсы за рамками программ общеобразовательных предметов, учащимся  9-11-х классов – элективные курсы по выбор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сплатных дополнительных занятий во второй половине дня позволяет всем желающим обеспечить возможность ликвидации пробелов в знаниях, заняться проектной деятельностью, развитием творческих способностей, посещать занятия кружков, спортивных секций и других объединений дополнительного образования. Подвозимые ученики не все занимаются по программам дополнительного образования в школе. Два раза в неделю после уроков организованы групповые и индивидуальные консультации по предметам и занятия спортивного клуба для подвозимых учащихся.  Часть учащихся школы посещают объединения при сельских домах культуры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пускниками основной школы проводятся собеседования, родительские собрания по выявлению интересов и уровня готовности для самоопределения в выборе дальнейшей профессии. На третьей ступени обучающимся предоставляется возможность формирования индивидуальной образовательной траектории в соответствии с их потребностями, способностями и интересами. Школа предоставляет возможность встречи с работодателями и преподавателями учебных заведений, в прошлом учебном году учащихся школы возили в Балахтинский  аграрный техникум, на встречу с преподавателями Сибирского Федерального университета и других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а предоставляет доступное, качественное образование, воспитание и развитие в безопасных условиях, </w:t>
      </w:r>
    </w:p>
    <w:p>
      <w:pPr>
        <w:pStyle w:val="Normal"/>
        <w:spacing w:lineRule="auto" w:line="240" w:before="0" w:after="0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 школе осуществляет по договору ЦРБ, на обследования учащихся школы вывозят в ЦРБ, врачи районной больницы проводят осмотр детей в школе, один раз в неделю в школе работают медицинские работники Чистопольской амбулатории. Питание школьников двухразовое в школьной столовой.  Бесплатные завтраки получают все школьники, семьи которых признаны малообеспеченными. Бесплатные обеды – подвозимые школьники.  В прошлом учебном году(на октябрь) 86 учеников получали бесплатные завтраки и 23 ученика – бесплатные обеды. В октябре  этого года 112 человек получают бесплатные завтраки и 24 человека – бесплатные обеды.  В этом учебном году бесплатные обеды получают ученики, обучающиеся по адаптированным программам. Идёт работа с семьями обучающихся на дому  по компенсации средств на питание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чатся двое опекаемых детей, социальный педагог посещает квартиры, в которых проживают ребята, по результатам посещения составляются акты.</w:t>
      </w:r>
    </w:p>
    <w:p>
      <w:pPr>
        <w:pStyle w:val="Style17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чество освоения школьниками образовательной программы школы </w:t>
      </w:r>
    </w:p>
    <w:p>
      <w:pPr>
        <w:pStyle w:val="Style17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льные показатели результатов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классам, ступеням обучения по школе в целом за 2015 – 2016 учебный год  привед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4"/>
        <w:gridCol w:w="1742"/>
        <w:gridCol w:w="1742"/>
        <w:gridCol w:w="1741"/>
        <w:gridCol w:w="1742"/>
        <w:gridCol w:w="1742"/>
        <w:gridCol w:w="2390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успевающих на 4 и 5 (по четвертя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личников за год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убина В.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Кодесникова З.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 на дом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 на дом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ых результатов не совпадают с четвертными, что говорит о том, что в течение года велась недостаточная или стихийная работа по сопровождению тех детей, у которых по результатам успеваемости за четверть по некоторым предметам была отметка «3». Необходимо в начале нового учебного года классным руководителям совместно с учителями-предметниками, учащимися и родителями продумывать совместные планы действий по сопровождению таких уча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 1-ых – 4-ых  и 5-ом классах осуществляется по ФГОС. Обучение в начальной школе ведется с использованием УМК технологии развивающего обучения Л.В. Занкова. В 1-ом классе в начале учебного года была проведена диагностика по материалам Красноярского ЦОКО на предмет готовности первоклассников к обучению в школе. В конце учебного года была проведена итоговая диагностика в 1-3-х классах по материалам центра оценки качества образования, результаты которой покажут степень продвижения каждого ученика и каждого из классов за год в цел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деятельности школы являются уровень и качество подготовки школьников к ККР, ВПР, ОГЭ, ЕГЭ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краевых контрольных работ и всероссийских проверочных работ выпускников начальной школ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писании </w:t>
      </w:r>
      <w:r>
        <w:rPr>
          <w:rFonts w:cs="Times New Roman" w:ascii="Times New Roman" w:hAnsi="Times New Roman"/>
          <w:b/>
          <w:i/>
          <w:sz w:val="28"/>
          <w:szCs w:val="28"/>
        </w:rPr>
        <w:t>краевых 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в 4 классе приняли участие 13 человек. Согласно оценке соответствия продемонстрированных результатов требования стандарта начального общего образования результаты можно представить в следующей таблиц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6"/>
        <w:gridCol w:w="2462"/>
        <w:gridCol w:w="2126"/>
        <w:gridCol w:w="2268"/>
        <w:gridCol w:w="255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</w:t>
            </w:r>
          </w:p>
        </w:tc>
      </w:tr>
      <w:tr>
        <w:trPr>
          <w:trHeight w:val="323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>
          <w:trHeight w:val="32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56"/>
        <w:gridCol w:w="3029"/>
        <w:gridCol w:w="3402"/>
        <w:gridCol w:w="297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</w:t>
            </w:r>
          </w:p>
        </w:tc>
      </w:tr>
      <w:tr>
        <w:trPr>
          <w:trHeight w:val="3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ое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5</w:t>
            </w:r>
          </w:p>
        </w:tc>
      </w:tr>
      <w:tr>
        <w:trPr>
          <w:trHeight w:val="32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езависимой экспертизы в начальной школе не были сохранены по читательской грамотности и групповому проекту. Поэтому в работу методического объединения учителей начальных классов и школы в целом внесены соответствующие мероприятия, направленные на повышение качества образования в начальной школе: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из результатов ККР 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ЦОКО читательской грамотности (сентябрь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техники чтения (ежемесячн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слеживание ведения «Портфеля читателя» (в течение года), разработка положений о конкурс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Самая читающая семья”, “Самый читающий ученик”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тябрь) , родительские собр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Семейное чтение”, “Как воспитать книгочея?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ноябрь, январь), открытое мероприятие «Растим грамотного читателя»  (ноябрь-декабрь), конференция “Книга - ценный источник знаний” с демонстрацией презентации о роли книг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“Самая читающая семья”, “Самый читающий ученик”(январь – апр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  проведение акции “Читать – это здорово!”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ие чтения – ма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группового проекта для каждого ученика фиксировались его регулятивные и коммуникативные действия. При оценке освоения регулятивных умений учитывались участие в целеполагании, в планировании, распределение функций и их выполнение, активность в контроле своих действий. При оценке освоения коммуникативных умений учитывались участие в презентации, активность ученика при взаимодействии в группе, ориентация на партнера, лидерство. Три учащихся продемонстрировали уровень ниже базового, т.е. более чем по одной позиции регулятивных или коммуникативных действий получили 0 баллов, а именно: 3 учащихся не принимали участие в презентации, 1 ученик не проявлял активнос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ПР  по русскому язык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ВПР  по русскому языку–  оценить уровень общеобразовательной  подготовки обучающихся 4 класса в соответствии с требованиями ФГОС. 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ab/>
        <w:t xml:space="preserve">Проверочная работа состояла из двух частей. Основным заданием в I части проверочной работы по русскому языку был диктант. Во II проверялись умения работать с текстом и знание системы языка. Продолжительность работы каждой части составила по 45 мин. </w:t>
      </w:r>
      <w:r>
        <w:rPr/>
        <w:t>Всего участникам предстояло выполнить 16 заданий по русскому языку    Анализ работ показал следующие результаты: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5"/>
        <w:gridCol w:w="2086"/>
      </w:tblGrid>
      <w:tr>
        <w:trPr>
          <w:trHeight w:val="9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выявленные по результатам ВПР по русскому языку: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ь написания под диктовку текстов в соответствии с изученными правилами правописания; неумение проверять предложенный текст, находить и исправлять орфографические ошибки. 2. Неумение некоторых учащихся делить тексты на смысловые части, составлять план тек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ПР  по математик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– 18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не набрал никто. Максимальное количество баллов для нашего О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16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ра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учащиеся 4 класса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6"/>
        <w:gridCol w:w="2086"/>
        <w:gridCol w:w="2086"/>
        <w:gridCol w:w="2086"/>
        <w:gridCol w:w="2086"/>
      </w:tblGrid>
      <w:tr>
        <w:trPr>
          <w:trHeight w:val="94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 затруднение  вызвали  у учащихся  задания: 1. Вычислительные действия с величинами.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зависимости между величинами, представленными в задаче, планирование хода решения задачи, выбор и объяснение выбора действий. 3. Описание взаимного расположения предметов в пространстве и на плоскости. 4.  Демонстрирование овладения основами логического и алгоритмического мышления -  2%. 5. Чтение, запись и сравнение величины (время), используя основные единицы измерения величин и соотношения между ними (час – минута, минута – секунда) – 27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Р  по окружающему ми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Максимальный балл – 30.  Его не набрал никто. Максимальное количество баллов для нашего ОУ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  <w:t xml:space="preserve">–27, 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набрала 1 ученица</w:t>
      </w:r>
      <w:r>
        <w:rPr/>
        <w:t xml:space="preserve">. </w:t>
      </w:r>
    </w:p>
    <w:tbl>
      <w:tblPr>
        <w:tblW w:w="1440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058"/>
        <w:gridCol w:w="2057"/>
        <w:gridCol w:w="2058"/>
        <w:gridCol w:w="2058"/>
        <w:gridCol w:w="2058"/>
      </w:tblGrid>
      <w:tr>
        <w:trPr>
          <w:trHeight w:val="9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во челов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 затруднение  вызвали  у учащихся  задания: 1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ние товаров, животного и растительного мира родного края. 2. Определение профессий, пояснение характера работы. 3. Описание эксперимен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раевой контрольной  работы (ККР) по физике в 8 кл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ая контрольная работа для оценки сформированности основных предметных и метапредметных умений в области физики по итогам первого года ее изучения была проведена </w:t>
      </w:r>
      <w:r>
        <w:rPr>
          <w:rFonts w:cs="Times New Roman" w:ascii="Times New Roman" w:hAnsi="Times New Roman"/>
          <w:b/>
          <w:sz w:val="28"/>
          <w:szCs w:val="28"/>
        </w:rPr>
        <w:t>9 декабря 2015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были представлены в двух вариантах. Каждый вариант контрольной работы включал в себя два текста, где в первом приводятся реальные природные или техногенные факты (в том числе исторические), а во втором поясняется природа данного явления, при этом пояснение дополняется рисунком и 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онтрольной работы сгруппированы в три блока по 6–8 заданий. Каждый блок направлен на проверку определенной группы умений: 1 группа- извлечение информации о модели физического явления из текста задачи; 2 группа- анализ данных, их использование при решении расчетных задач; 3 группа- понимание связей между физическими величинами, объяснение физических явлений с использованием данн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й контрольной работе приняли участие 16 учащихся  8 класса: 4 девушки и 12 юношей. Процент выполнения работы составил 63%. Средний первичный балл – 8,63 из 27 возможных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ровни достижен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выполнения ККР 8 выделено три уровня достижений: повышенный, базовый и ниже базового. Самая многочисленная группа – 50% – ученики, достигшие только базового уровня. Трудности данной группы связаны с пониманием причин и сути изученных физических явлений, связей между физическими величинами, со способностью самостоятельно применять полученные знания для объяснения явлений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,5% восьмиклассников продемонстрировали повышенный уровень достижений.  37,5% – уровень ниже базового, представители этой группы освоили лишь отдельные общие учебные ум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спользование результатов ККР по физике в 2016-2017 учебном году. </w:t>
      </w:r>
      <w:r>
        <w:rPr>
          <w:rFonts w:cs="Times New Roman" w:ascii="Times New Roman" w:hAnsi="Times New Roman"/>
          <w:sz w:val="28"/>
          <w:szCs w:val="28"/>
        </w:rPr>
        <w:t>На основе анализа результатов краевой контрольной работы можно сформулировать следующие направления работы с учащимися  на 2016-2017 учебный год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различных тем курса физики необходимо:  разбирать на уроках условия задач, учиться трансформировать условие задачи, используя разные формы записи: график, формулу, таблицу; увеличить долю качественных задач, где решение требуется представить в письменном виде; строить объяснение новой темы так, чтобы изложению материала учебника предшествовали выдвижение и проверка собственных гипотез; организовать работу в группах так, чтобы ученики адресовали свои выводы, доказательства, гипотезы друг другу, получая обратную связь и помощь; регулярно проводить практические лабораторные работы; включать в учебный процесс работу в виртуальной лаборатории (при отсутствии реального физического оборудования);  обеспечить учеников материалом для тренинга математических вычислений, уверенного перевода одних физических единиц измерения в други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зультаты прохождения государственной итоговой аттестации в форме ОГЭ выпускниками основной ступени</w:t>
      </w:r>
    </w:p>
    <w:tbl>
      <w:tblPr>
        <w:tblW w:w="14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06"/>
        <w:gridCol w:w="1966"/>
        <w:gridCol w:w="1114"/>
        <w:gridCol w:w="1114"/>
        <w:gridCol w:w="1114"/>
        <w:gridCol w:w="1114"/>
        <w:gridCol w:w="1530"/>
        <w:gridCol w:w="1530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ник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экзамен на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по выбор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пускники 9 класса успешно справились с государственной итоговой аттестацией за курс основной общеобразовательной школы. Государственная итоговая аттестация в форме ОГЭ в 9 классе по математике и русскому языку была обязательной для каждого учащегося. Также каждый выпускник сдавал экзамены в форме ОГЭ еще по двум предметам по выбору, это предметы: обществознание, география, биология, информатика и физика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низких результатов по математике и по русскому языку были предприняты различные ходы. Во-первых, это дополнительные групповые и индивидуальные занятия с каждым учащимся отдельно во внеурочное время согласно планам ликвидации пробелов. Во-вторых, на разных этапах каждого урока педагогами была организована отработка заданий, входящих в демонстрационные версии КИМов ОГЭ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зультаты сдачи выпускниками старшей ступени единого государственного экзамена (ЕГЭ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72"/>
        <w:gridCol w:w="2453"/>
        <w:gridCol w:w="2454"/>
        <w:gridCol w:w="2951"/>
        <w:gridCol w:w="19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ЕГ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баллов, установленное Рособрнадзор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2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11-го класса проходит в форме Единого Государственного Экзамена. Русский язык и математика – предметы обязательные для сдачи, и набор минимального количества баллов, установленных Рособрнадзором, является условием получения аттестата о среднем образовании. Второй год ЕГЭ по математике поделен на два уровня – базовый (необходим только для получения аттестата) и профильный (необходим для поступления в высшие учебные заведения). 2 учащихся нашей школы не получили аттестаты о среднем образовании, так как не набрали необходимое количество баллов по математике базового уровня. </w:t>
      </w:r>
    </w:p>
    <w:p>
      <w:pPr>
        <w:pStyle w:val="Style17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 русскому языку по школе выше районных показателей. Этого удалось достичь благодаря групповым занятиям, на которых работа строилась с учетом затруднений учащихся, отраженных в табло ликвидации пробелов каждого учащегося, и индивидуальным консультациям. </w:t>
      </w:r>
    </w:p>
    <w:p>
      <w:pPr>
        <w:pStyle w:val="Style17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-ти предметов по выбору выпускники 11-го класса нашей школы сдавали 5 предметов: биологию, физику, химию, историю и обществознание. По обществознанию 1 учащийся, а по биологии 2 учащихся не набрали необходимое минимальное количество баллов, установленное Рособрнадзором.</w:t>
      </w:r>
    </w:p>
    <w:p>
      <w:pPr>
        <w:pStyle w:val="Style17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Посещаемость школьниками учебных заняти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ми  руководителями  велось  отслеживание пропусков уроков учащимися. Если обратить внимание и сравнить данные с прошлым годом,  то можно увидеть, что пропуски немного снизились. Для снижения пропусков уроков проводилась следующая работа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нформирование родителями классных руководителей об отсутствии своего ребенк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информацией классными  руководителями об отсутствии учащихся в класс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классными руководителями директора, социального педагога об отсутствии учащихся более 3-х дней и выявление причины непосещ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нформирование классных руководителей педагогами дополнительного образования об отъезде детей на мероприят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пропуски учащихся в прошлом учебном году, классные руководители пришли к выводу, что наибольшее число пропусков учащимися по болезни. А это значит,  что нужно тщательнее продумать работу по   оздоровлению учащихся. Это и явилось основной целью воспитательной работы в прошлом учебном год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ись различные беседы о вреде курения, различные спортивные мероприятия как внутри школы, так и районные. Классные руководители стали уделять большое внимание развитию физических возможностей личности, приобщать учащихся к занятиям физкультурой и спортом. В 2016 – 2017 учебном году необходимо отслеживать и при первых признаках заболевания ученика отстранять от занятий и отправлять в ФАП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и уроков за 2015 – 2016 учебный год.</w:t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985"/>
        <w:gridCol w:w="1701"/>
        <w:gridCol w:w="2268"/>
        <w:gridCol w:w="3260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опущено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лению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казу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уважительным прич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а Р.А.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рман Е.З.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В.В.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ова В.О.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ленков.А.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ло А.В.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ёва Т.А.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атчикова Е.Н.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ейникова Е.Г.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Н.А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В.Н.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Т.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3"/>
        <w:gridCol w:w="1669"/>
        <w:gridCol w:w="2126"/>
        <w:gridCol w:w="2126"/>
        <w:gridCol w:w="2835"/>
      </w:tblGrid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ропущ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явлению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иказу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уважительным причинам</w:t>
            </w:r>
          </w:p>
        </w:tc>
      </w:tr>
      <w:tr>
        <w:trPr>
          <w:trHeight w:val="2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го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4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</w:t>
            </w:r>
          </w:p>
        </w:tc>
      </w:tr>
      <w:tr>
        <w:trPr>
          <w:trHeight w:val="5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9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2</w:t>
            </w:r>
          </w:p>
        </w:tc>
      </w:tr>
      <w:tr>
        <w:trPr>
          <w:trHeight w:val="5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– 2016  учебном году учащимися  пропущено12.939 уроков. Из них  8.865 уроков   по болезни и из-за температурного режима. По сравнению с прошлым учебным  годом  увеличились пропуски по заявлению родителей  и по приказу директора,  пропуски по болезни и по  неуважительной причине снизили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Дополнительные образовательные программы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 школы реализуются  5 образовательных программ дополнительного образования, работает интеллектуальный клуб, военизированный клуб, спортивный клуб, руководителями данных образовательных программ являются педагоги со специальным образованием, которые постоянно повышают свою квалификацию, выезжают на курсы, участвуют в мастер – классах, обмениваются опытом.  Цели и задачи  педагогов дополнительного образования в школ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поддержка и сопровождение талантливых и одаренных детей в разных областя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дополнительное образование всем желающим развить свои природные способност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любому ребенку почувствовать себя успешным и определиться в занятии интересным дел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воспитательной  работы в МБОУ Чулымская СОШ 2015-2016 учебный 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5812"/>
        <w:gridCol w:w="21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занятых в ДО (чел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бедителей и призёров на различных  уровнях.</w:t>
            </w:r>
          </w:p>
        </w:tc>
      </w:tr>
      <w:tr>
        <w:trPr>
          <w:trHeight w:val="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, занимающиеся физической культурой и  занятых в спортивно-массовых мероприят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клуб «Будь здоров!» -96 ч  (60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ДЮСШ- 52 ч (30,3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секции -  64 ч (38%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щихся включёных в спортивно – массовые мероприятия – 157 ч  (98%)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чел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деятельность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ибирская Греция»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 - ль проекта: Олло А.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- 150 ч (93%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Лекарственные растения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 - ль проекта: Ильичёва Т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3 ч (14%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естиваль культур Сибири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ук - ль проекта: Олло А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- 11 ч  (6%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оя родословная»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 - ль проекта: Храпова В.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3 ч  (8%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творческий фестиваль «Салют Победа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ук - ль проекта: Коробейникова Е.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62 ч (100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стим  грамотного читателя»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 - ль проекта:   классные руководители 1-4 класс. – Потехина Р.А., Дзюрман Е.З., Храпова В.О., Пахомова В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Чтобы  прмнили!»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к - ль проекта: Ильичёва Т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7 ч  (41%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чел</w:t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ые конкур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125 ч (7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 чел</w:t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ы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46 ч (28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3 ч (17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 «Сия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34 ч (2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 ч</w:t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ая студия «Консонан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16ч (9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</w:t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ое объединение «Волшебная иголоч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18 ч  (1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студия «Маленький актё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34 ч  (2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овые  показатели организации летнего отдыха 2016 года в МБОУ Чулымская СОШ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отдыха и занятости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йонные палаточные лагеря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ч</w:t>
            </w:r>
          </w:p>
        </w:tc>
      </w:tr>
      <w:tr>
        <w:trPr>
          <w:trHeight w:val="585" w:hRule="atLeast"/>
          <w:cantSplit w:val="true"/>
        </w:trPr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герь дневного пребывания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 ч</w:t>
            </w:r>
          </w:p>
        </w:tc>
      </w:tr>
      <w:tr>
        <w:trPr>
          <w:trHeight w:val="527" w:hRule="atLeast"/>
          <w:cantSplit w:val="true"/>
        </w:trPr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ход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 ч</w:t>
            </w:r>
          </w:p>
        </w:tc>
      </w:tr>
      <w:tr>
        <w:trPr>
          <w:trHeight w:val="600" w:hRule="atLeast"/>
          <w:cantSplit w:val="true"/>
        </w:trPr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ые спортивные мероприятия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 ч</w:t>
            </w:r>
          </w:p>
        </w:tc>
      </w:tr>
      <w:tr>
        <w:trPr>
          <w:trHeight w:val="537" w:hRule="atLeast"/>
          <w:cantSplit w:val="true"/>
        </w:trPr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ые культурные мероприятия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 ч</w:t>
            </w:r>
          </w:p>
        </w:tc>
      </w:tr>
      <w:tr>
        <w:trPr>
          <w:trHeight w:val="774" w:hRule="atLeast"/>
          <w:cantSplit w:val="true"/>
        </w:trPr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: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ч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тупление и расходование денежных средств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ном денежные средства расходуются  на содержание здание, на создание комфортных и безопасных условий в школе, </w:t>
      </w:r>
      <w:r>
        <w:rPr>
          <w:rFonts w:cs="Times New Roman" w:ascii="Times New Roman" w:hAnsi="Times New Roman"/>
          <w:sz w:val="28"/>
          <w:szCs w:val="28"/>
        </w:rPr>
        <w:t xml:space="preserve"> услуги по доставке учеников на соревнования, культурно-массов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е обслуживание приборов учета тепловой энергии- 48000 р, 2. Откачка септика- 50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а по централизованному наблюдению за объектом (тревожная кнопка) – 24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атизация – 12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пожарные меры безопасности- 208612 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то тандем- 36000 р, то пожарной сигнализации- 18700 р, пропитка- 85912 р, замеры сопротивления- 68000 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Электросвязь- 53712 р (телефон, интер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ичество – 26535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уги по перевозке детей – 99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абораторные исследование пищевой промышленности – 52705,2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ное обеспечение – 2829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дпрепараты – 10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Тепловая энергия  (КрасЭко)  – 1696312,95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досмотр работников – 66632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нцтовары- 15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чебники – 192447,43 р+ 85000 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вары на ремонт – 80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азеты, журналы – 4933,29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лассные журналы – 7000 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итание – 903552,36 ( в том числе внебюджет – 51960,40 р),  включая  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бюджета на 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е обслуживание приборов учета тепловой энергии- 48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чка септика- 75270,07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а по централизованному наблюдению за объектом (тревожная кнопка) – 24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атизация – 12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пожарные меры безопасности- 147000 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то пожарной сигнализации- 19000 р, то огнетушителя- 7000 р, пропитка- 105000 р, замеры сопротивления- 16000 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Электросвязь- 53712 р (телефон, интер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ичество – 301503,36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уги по перевозке детей – 99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абораторные исследование пищевой промышленности – 50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ное обеспечение – 30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дпрепараты – 10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асЭко (тепловая энергия) – 1603310,98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досмотр работников – 762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нцтовары- 34599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ебники – если будут целевые день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вары на ремонт – 1061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азеты, журналы – 10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лассные журналы – 70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итание –  (ежемесячно, в зависимости от поданных родителями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териалы для кабинета технологии – 12500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агенты для кабинета химии – 7700 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Спортивное оборудование – 38500 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ы проведённых внешних проверок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году внешних плановых проверок Службой  по контролю в области образования, Госпожнадзором и другими контролирующими органами не проводилось. Проводились заборы воды, смывы в столовой и в местах общего пользования  в связи с заболеваниями в посёлке. В школе возбудителей заболеваний не выявлено. Прошла проверка соответствия медицинского кабинета нормам СанПина. Составлена смета  для приведения кабинета в соответствии с нормами. В этом учебном году должны пройти плановые проверки в школе (в октябре – ноябре Госпожнадзором, весной -  Службой  по контролю в области образ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пециальная информация для родителей (законных представителей), выбирающих школу для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 школы: 19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№6281-л от 25 ноябр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: №2938 от 11 апреля 2012 года (до 11 апреля 2024 го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62342 Красноярский край, Балахтинский район, п. Чистое Поле, ул. Пришкольная,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-39-148) 33-1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chulymskay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uly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о-ориентированному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ических кадров на основе индивидуальны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и поддержки одарённых детей и талантливой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индивидуально-ориентированному обучению с 1998 года (в настоящее время – по отдельным предме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втором муниципальной образовательной программы Школы творчества «Талант + Тала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научное общество учащихся «Умники и Умниц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ую интересующую информацию можно получить на сайте муниципального общеобразовательного учреждения Чулымская средняя общеобразовательная школ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uly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а также позвонив директору школы Любови Ивановне Фроловой по телефону (8-391-48) 33-1-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  Информация о дате, времени, повестке дня собрания общешкольной конференции  для  обсуждения   публичного  отчетного доклада  школы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состоится  17 октября 2016 г. в актовом зале МБОУ Чулымская СОШ в 18.00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убличного отчетного доклад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золюции по публичному отчетному доклад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rFonts w:ascii="Arial Narrow" w:hAnsi="Arial Narrow" w:cs="Arial Narrow"/>
      <w:sz w:val="24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"/>
    <w:basedOn w:val="TextBody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ymskaya@yandex.ru" TargetMode="External"/><Relationship Id="rId3" Type="http://schemas.openxmlformats.org/officeDocument/2006/relationships/hyperlink" Target="http://chulym-sh.narod.ru/" TargetMode="External"/><Relationship Id="rId4" Type="http://schemas.openxmlformats.org/officeDocument/2006/relationships/hyperlink" Target="http://chulym-sh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6:00Z</dcterms:created>
  <dc:creator>Admin</dc:creator>
  <dc:description/>
  <cp:keywords/>
  <dc:language>en-US</dc:language>
  <cp:lastModifiedBy>User</cp:lastModifiedBy>
  <cp:lastPrinted>2014-10-13T13:20:00Z</cp:lastPrinted>
  <dcterms:modified xsi:type="dcterms:W3CDTF">2016-10-18T09:55:00Z</dcterms:modified>
  <cp:revision>30</cp:revision>
  <dc:subject/>
  <dc:title/>
</cp:coreProperties>
</file>