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234"/>
        <w:gridCol w:w="157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34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 11 от 10 ноября 2015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4221480" cy="59416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594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52" w:right="334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Оперативная обстановка с пожарами на территории Красноярского края за 10 месяцев 2015 года……...2 стр.</w:t>
            </w:r>
          </w:p>
          <w:p>
            <w:pPr>
              <w:pStyle w:val="Normal"/>
              <w:ind w:left="252" w:right="334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52" w:right="334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тивная обстановка с пожарами на территории районов за 10 месяцев 2015 года………………………..2стр</w:t>
            </w:r>
          </w:p>
          <w:p>
            <w:pPr>
              <w:pStyle w:val="Normal"/>
              <w:ind w:left="252" w:right="334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52" w:right="334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К вопросу об установке автономных дымовых пожарных извещателей...3 стр </w:t>
            </w:r>
          </w:p>
          <w:p>
            <w:pPr>
              <w:pStyle w:val="Normal"/>
              <w:ind w:left="252" w:right="334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52" w:right="176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ведение профилактических мероприятий…..…………5 стр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Осторожно! Фейерверк!</w:t>
            </w:r>
            <w:r>
              <w:rPr>
                <w:b/>
                <w:color w:val="0000FF"/>
                <w:sz w:val="28"/>
                <w:szCs w:val="28"/>
              </w:rPr>
              <w:t>....6 ст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Меры пожарной безопасности при проведении новогодних и рождественских мероприятий…………8 стр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1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ГРАЖДАНЕ!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ожарную охрану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ел. 01, с сотовых телефонов 101, 112, 01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ОТДЕЛА НАДЗОРНОЙ ДЕЯТЕЛЬ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219710</wp:posOffset>
            </wp:positionV>
            <wp:extent cx="2114550" cy="1362075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4" name="425990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5990_m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ОБСТАНОВКА С ПОЖАРАМИ НА ТЕРРИТО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КРАСНОЯРСКОГО КРАЯ ЗА ЯНВАРЬ-ОКТЯБР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2015 ГОД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произошло 3498 пожаров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погибли на пожарах 189 человек,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из них погибли 13 детей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получили травмы на пожарах 197 человек,</w:t>
      </w:r>
    </w:p>
    <w:p>
      <w:pPr>
        <w:pStyle w:val="Normal"/>
        <w:rPr>
          <w:color w:val="FF0000"/>
        </w:rPr>
      </w:pP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color w:val="FF0000"/>
        </w:rPr>
        <w:t>в том числе травмированы 15 детей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</w:rPr>
        <w:t>ОБСТАНОВКА С ПОЖАРАМИ НА ТЕРРИТОРИИ БАЛАХТИНСКОГО И НОВОСЕЛОВСКОГО РАЙОНОВ КРАСНОЯРСКОГО КРАЯ ЗА ЯНВАРЬ-ОКТЯБРЬ 2015 ГОД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8275</wp:posOffset>
            </wp:positionH>
            <wp:positionV relativeFrom="paragraph">
              <wp:posOffset>105410</wp:posOffset>
            </wp:positionV>
            <wp:extent cx="2413635" cy="1910715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5" name="425990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5990_ma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Балахтинский район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произошло 36 пожаров, АППГ 50;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огибли на пожарах 3 человека, АППГ 0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из них погибло 0 детей, АППГ 0;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олучили травмы на пожарах 1 человек, АППГ 3;</w:t>
      </w:r>
    </w:p>
    <w:p>
      <w:pPr>
        <w:pStyle w:val="Normal"/>
        <w:rPr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в том числе травмированы 0 детей, АППГ 0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овоселовский район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произошло 26 пожаров, АППГ 24;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огибли на пожарах 1 человек, АППГ 1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</w:rPr>
        <w:t>из них погиб 1 ребенок, АППГ 0;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получили травмы на пожарах 0 человек, АППГ 0;</w:t>
      </w:r>
    </w:p>
    <w:p>
      <w:pPr>
        <w:pStyle w:val="Normal"/>
        <w:rPr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в том числе травмированы 0 детей, АППГ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ожаров явились - нарушение правил устройства и эксплуатации печей, электрооборудования, неосторожность при кур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Дознаватель ОНД по Балахтинскому</w:t>
      </w:r>
    </w:p>
    <w:p>
      <w:pPr>
        <w:pStyle w:val="Normal"/>
        <w:ind w:left="-451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и Новоселовскому районам УНД и ПР ГУ МЧС России </w:t>
      </w:r>
    </w:p>
    <w:p>
      <w:pPr>
        <w:pStyle w:val="Normal"/>
        <w:ind w:left="-451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о Красноярскому краю майор внутренней службы</w:t>
      </w:r>
    </w:p>
    <w:p>
      <w:pPr>
        <w:pStyle w:val="Normal"/>
        <w:ind w:left="-451" w:hanging="0"/>
        <w:rPr>
          <w:rFonts w:ascii="Bookman Old Style" w:hAnsi="Bookman Old Style" w:cs="Bookman Old Style"/>
          <w:b/>
          <w:b/>
          <w:color w:val="3366FF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И.А. Пупышк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3366FF"/>
        </w:rPr>
      </w:pPr>
      <w:r>
        <w:rPr>
          <w:rFonts w:cs="Bookman Old Style" w:ascii="Bookman Old Style" w:hAnsi="Bookman Old Style"/>
          <w:b/>
          <w:color w:val="3366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ЕЖЕМЕСЯЧНЫЙ ИНФОРМАЦИОННЫЙ БЮЛЛЕТЕНЬ ПОЖАРНОЙ БЕЗОПАСНО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ОТДЕЛЕНИЯ НАДЗОРНОЙ ДЕЯТЕЛЬНОСТ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</w:rPr>
        <w:t>ПО БАЛАХТИНСКОМУ И НОВОСЕЛОВСКОМУ РАЙОН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вопросу об установке автономных дымовых пожарных извещателей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2105025" cy="2105025"/>
            <wp:effectExtent l="0" t="0" r="0" b="0"/>
            <wp:wrapSquare wrapText="bothSides"/>
            <wp:docPr id="6" name="izveSCHatel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zveSCHatelM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Красноярском крае проживает около 3 млн. жителей, из них 76,6% в городах и 23,4% в населенных пунктах. На объекты жилого сектора приходится более половины всех потерь от пожаров. Гибель людей при пожарах ставит вопрос безопасности в жилье в число наиболее важных и требующих принципиально новых, нетрадиционных подходов к его решению. 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Основными причинами пожаров являются нарушение правил устройства и эксплуатации печей, ветхие электрические сети, детская шалость или неосторожное обращение с огнем при курении. Кроме того, современные материалы, используемые для отделки жилых помещений и изготовления мебели при горении выделяют большое количество опасных для человека газов, что чаще всего и приводит к трагическим последствиям. Красноярский край не исключение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2015 году ситуация с пожарами и их последствиями на территории края ухудшилась. Участились случаи групповой гибели людей. Большая часть погибших получила отравление веществами, выделяющимися при горении бытовой техники, мягкой мебели и т.д., так как многоквартирные и индивидуальные жилые дома, а также дачные и садовые домики не оснащены устройствами, позволяющими вовремя обнаружить пожар и оповестить о нём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опыт предупреждения пожаров, показывает, что на первое место выходят автономные дымовые пожарные извещатели раннего обнаружения пожаров, устанавливаемые в жилых помещениях. В Соединеных штатах Америки в 60 годах прошлого века из-за многочисленных пожаров и гибели при них приняли закон и обязали граждан установить автономные пожарные извещатели. На сегодняшний день в США данные устройства установлены в 93% домов. Аналогичные законы были приняты в Австралии, Франции, Великобритании. Исследования показывают, что за счет применения автономных пожарных извещателей количество погибших в жилых домах удается сократить на 45 % - 60 %.</w:t>
      </w:r>
    </w:p>
    <w:p>
      <w:pPr>
        <w:pStyle w:val="Style13"/>
        <w:shd w:fill="FFFFFF" w:val="clear"/>
        <w:spacing w:lineRule="atLeast" w:line="200" w:before="0" w:after="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40</wp:posOffset>
            </wp:positionH>
            <wp:positionV relativeFrom="margin">
              <wp:posOffset>7896225</wp:posOffset>
            </wp:positionV>
            <wp:extent cx="3467100" cy="21717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ироко применяются автономные пожарные извещатели в странах СНГ. На сегодняшний день применение автономных извещателей - это один из эффективных способов защиты. </w:t>
      </w:r>
      <w:r>
        <w:rPr>
          <w:bCs/>
          <w:sz w:val="28"/>
        </w:rPr>
        <w:t>Самые распространенные извещатели - это дымовые, которые</w:t>
      </w:r>
      <w:r>
        <w:rPr>
          <w:sz w:val="28"/>
          <w:szCs w:val="28"/>
        </w:rPr>
        <w:t xml:space="preserve">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бы оповестить и даже разбудить человека, находящегося в помещении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номные пожарные извещатели в жилье следует устанавливать по одному в каждом помещении, при высоте потолка примерно в 3,5 м. Площадь контроля одним извещателем достигает 80 м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аступлением весенне-летнего периода граждане устремляются на дачи, где проводят много времени. Дачные домики менее всего защищены от пожаров, так как их большинство имеет печное отопление и ветхие электрические сети.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FF0000"/>
          <w:sz w:val="56"/>
          <w:szCs w:val="56"/>
        </w:rPr>
        <w:t>Граждане!!!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личие автономного пожарного извещател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жилом помещении, дачном или садовом домике, позволит своевременно оповестить о возникновении пожара, тем самым обезопасить себя и своих родных.</w:t>
      </w:r>
    </w:p>
    <w:p>
      <w:pPr>
        <w:pStyle w:val="Style13"/>
        <w:shd w:fill="FFFFFF" w:val="clear"/>
        <w:spacing w:lineRule="atLeast" w:line="200" w:before="0" w:after="0"/>
        <w:ind w:firstLine="708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женер ОГСУПиП УНДиПР</w:t>
      </w:r>
    </w:p>
    <w:p>
      <w:pPr>
        <w:pStyle w:val="Style13"/>
        <w:shd w:fill="FFFFFF" w:val="clear"/>
        <w:spacing w:lineRule="atLeast" w:line="200" w:before="0" w:after="0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Евгений Уби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5" w:type="dxa"/>
        <w:jc w:val="left"/>
        <w:tblInd w:w="-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490"/>
        <w:gridCol w:w="1085"/>
      </w:tblGrid>
      <w:tr>
        <w:trPr>
          <w:trHeight w:val="70" w:hRule="atLeast"/>
        </w:trPr>
        <w:tc>
          <w:tcPr>
            <w:tcW w:w="1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ОТДЕЛЕНИЯ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Проведение профилактических мероприят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9845</wp:posOffset>
                  </wp:positionV>
                  <wp:extent cx="3560445" cy="2653030"/>
                  <wp:effectExtent l="0" t="0" r="0" b="0"/>
                  <wp:wrapTight wrapText="bothSides">
                    <wp:wrapPolygon edited="0">
                      <wp:start x="-80" y="0"/>
                      <wp:lineTo x="-80" y="21405"/>
                      <wp:lineTo x="21518" y="21633"/>
                      <wp:lineTo x="21600" y="9336"/>
                      <wp:lineTo x="21437" y="0"/>
                      <wp:lineTo x="-80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 надзорной деятельности по Балахтинскому и Новоселовскому районам в соответствии с указанием Главного управления МЧС России по Красноярскому краю на территории Балахтинского и Новоселовского районов совместно с органами местного самоуправления, с начала июля 2015 года проводится профилактическая работа в жилом секторе. Всего распространено более 3000 памяток о мерах пожарной безопасности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роводятся сезонные  профилактические операции «Печное отопление», «Жилье», «Социальная защита», «Новый год».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51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Старший инспектор ОНД по Балахтинскому</w:t>
            </w:r>
          </w:p>
          <w:p>
            <w:pPr>
              <w:pStyle w:val="Normal"/>
              <w:ind w:left="-451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и Новоселовскому районам УНД и ПР ГУ МЧС России </w:t>
            </w:r>
          </w:p>
          <w:p>
            <w:pPr>
              <w:pStyle w:val="Normal"/>
              <w:ind w:left="-451" w:hanging="0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 Красноярскому краю ст. лейтенант внутренней службы</w:t>
            </w:r>
          </w:p>
          <w:p>
            <w:pPr>
              <w:pStyle w:val="Normal"/>
              <w:ind w:left="-451" w:hanging="0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Ю.Ю. Денисов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ОТДЕЛЕНИЯ НАДЗОРНОЙ ДЕЯТЕЛЬ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Heading1"/>
              <w:shd w:fill="FFFFFF" w:val="clear"/>
              <w:spacing w:lineRule="atLeast" w:line="600" w:before="150" w:after="150"/>
              <w:ind w:left="46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36"/>
                <w:szCs w:val="36"/>
              </w:rPr>
              <w:t xml:space="preserve">Осторожно! Фейерверк!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3020</wp:posOffset>
                  </wp:positionV>
                  <wp:extent cx="3219450" cy="2293620"/>
                  <wp:effectExtent l="0" t="0" r="0" b="0"/>
                  <wp:wrapTight wrapText="bothSides">
                    <wp:wrapPolygon edited="0">
                      <wp:start x="-63" y="0"/>
                      <wp:lineTo x="-63" y="21452"/>
                      <wp:lineTo x="12777" y="21856"/>
                      <wp:lineTo x="21600" y="21452"/>
                      <wp:lineTo x="21600" y="0"/>
                      <wp:lineTo x="-63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 наступления Нового года остаются буквально считанные дни, и мы все с нетерпением ждем наступления этого замечательного, любимого с детства праздника! Тем более что вслед за встречей нового, 2016 года нас ожидают Рождество Христово и январские рождественские каникулы! Конечно, у каждого свои планы о том, как весело и интересно провести эти чудесные праздничные дни. Одни планируют встретить новогоднюю ночь вместе с друзьями на базе отдыха или в ресторане, другие – в семейном кругу, у домашнего оч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, безусловно, многие из нас уже вовсю готовятся к встрече Нового года: закупают продукты для праздничного стола, елочные украшения, хлопушки, фейерверки… Фейерверки?! Проведенные в последнее время массовые проверки установили, что качество пиротехнической продукции, завозимой в нашу страну в основном из Китая, мягко говоря, оставляет желать лучшего. Соответственно, безопасность ее использования также никто не гарантирует… Тем более что в 2010 г события в Перми наглядно показали, какой трагедией может обернуться запуск якобы абсолютно безопасных, не способных вызвать пожар «холодных» фейервер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телось бы посоветовать не разрешать детям самостоятельно включать иллюминацию. Напомню также, что нельзя включать в одну розетку одновременно несколько приборов, особенно большой мощности. Необходимо следить за тем, чтобы вилки и розетки не нагревались ведь это первый признак неисправности электроприбора или перегрузки электросети! Но главное, не оставляйте на длительное время включенные электроприборы – даже такие безопасные на первый взгляд елочные гирлянды! – без присмотра. В противном случае, вы значительно увеличиваете риск возникновения пожара. Немало пожаров связано с использованием пиротехнических изделий. В настоящее время массовому покупателю представлены пиротехнические изделия бытового назначения, при использовании которых не требуются специальные знания и навыки. Вместе с тем, наряду с пиротехническими изделиями, имеющими должный уровень качества, в широком ассортименте  представлены низкокачественные изделия, завозимые, в основном, из Китая. Прежде чем приобрести пиротехнические изделия, необходимо проверить наличие сертификата соответствия на данную продукцию. К любому изделию должна прилагаться инструкция по безопасному обращению на русском языке и наличие на упаковке даты годности. Впрочем, применение даже сертифицированной продукции требует особой внимательности и осторожности! Ни один человек не может предугадать, куда полетит петарда или ракета! Причем высота подъема ракеты достигает порой 30ти метров. Бывали случаи, когда ракеты, пробив остекление, залетали на балкон или в окна домов, вызвав в результате пожар. В целях пожарной безопасности зажигать фейерверки можно только на улице: вдали от строений, высоких деревьев, мачт, линий электрических передач. Строго запрещается применение пиротехнических изделий на крышах, балконах и лоджиях, при сильном или порывистом ветре! Особенно важно не позволять детям самостоятельно, без взрослых, запускать петарды, ракеты и фейерверки – это крайне опасно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ужно действовать в случае отказов, утилизации негодных изделий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в случае отказов, утилизация негодных изделий. Если фитиль погас или прогорел, а фейерверк не начал действовать то: 1. Следует выждать не менее 2-3 мин, чтобы удостовериться в отказе. 2. Подойти к фейерверку и провести снаружи осмотр изделия чтобы удостовериться в отсутствии тлеющих частей. Категорически запрещается наклоняться над фейерверками, а все дальнейшие действия следует проводить на вытянутых руках и направлять фейерверки в сторону противоположную зрителям. Последующие действия выполнять только после полной уверенности в отсутствии тлеющих частей. 3. Пусковую мортиру с фестивальным шаром разрядить, наклонив ствол от себя к земле и осторожно встряхивая его над мягкой поверхностью пока не выпадет шар. 4. Остальные фейерверки собрать и уничт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ничтожают фейерверки, поместив их в воду на срок до двух суток. После этого их можно выбросить с бытовым мусором. Категорически запрещается сжигать фейер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страх. Всегда имейте большую емкость с водой, и будьте готовы погасить любые неожиданные источники огня или тлеющие остатки фейерве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завершению статьи хотел бы поздравить жителей и гостей Балахтинского района с наступающими праздниками — Новым годом и Рождеством и пожелать, чтобы эти праздничные дни прошли без происшествий и принесли в наши дома только радость, положительные эмоции и хорошее настроен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тарший инспектор ОНД по Балахтинскому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и Новоселовскому районам УНД и ПР ГУ МЧС России 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 Красноярскому краю ст. лейтенант внутренней службы</w:t>
            </w:r>
          </w:p>
          <w:p>
            <w:pPr>
              <w:pStyle w:val="Normal"/>
              <w:ind w:left="-451" w:hanging="0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Ю.Ю. Денисо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ОТДЕЛЕНИЯ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Меры пожарной безопасности при проведении Новогодних и Рождественских мероприятий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предприятия, учреждения, организации или жилого помеще</w:t>
              <w:softHyphen/>
              <w:t>ния обеспечивается строгим выполнением требований правил, инструкций и других норма</w:t>
              <w:softHyphen/>
              <w:t xml:space="preserve">тивных документов, направленных на исключение источников зажигания и (или) горючей среды, а также на противопожарную защиту места пребывания человека. 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происходит в результате контакта источников зажигания с горючими вещест</w:t>
              <w:softHyphen/>
              <w:t>вами и материалами. При проведении новогодних мероприятий, чаще всего, пожар проис</w:t>
              <w:softHyphen/>
              <w:t>ходит от открытых источников зажигания: зажженной спички, горящей свечи, бенгальского огня, искр, хлопушек, петард и ракетниц. Поэтому основные требования правил пожарной безопасно</w:t>
              <w:softHyphen/>
              <w:t>сти направлены на исключение применения в помещении этих источников зажигания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потенциальным источником зажигания является электрическая энергия. Если электрооборудование и электропроводка заводского изготовления и содержатся в техниче</w:t>
              <w:softHyphen/>
              <w:t>ски исправном состоянии, то возможность пожаров от них исключается. Однако, необхо</w:t>
              <w:softHyphen/>
              <w:t>димо проверить надежность защиты электросети заводскими предохранителями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электроизделиях от переходных сопротивлений чаще всего происходят в тех случаях, когда имеет место скрутка электропроводов. В этом случае, возможно нагрева</w:t>
              <w:softHyphen/>
              <w:t>ние мест скрутки вследствие прохождения тока через воздушные разрывы между провода</w:t>
              <w:softHyphen/>
              <w:t>ми из-за недостаточно плотного их прилегания друг к другу и, как следствие, воспламене</w:t>
              <w:softHyphen/>
              <w:t>ние изоляции или других горючих материалов, контактирующих с электропроводами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ие электроприборов, как явление прохождение электрического тока через воз</w:t>
              <w:softHyphen/>
              <w:t>душный слой, также является следствием недостаточно плотного соединения различных электрических частей между собой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ой пожара от электричества может стать короткое замыкание, т.е. замыкание между двумя проводами электропроводки, или между проводом и землей.  В этом случае си</w:t>
              <w:softHyphen/>
              <w:t>ла тока увеличивается в сотни тысяч раз, выделяется большое количество тепла, способное воспламенить изоляцию и расплавить металлические проводники электропроводов, капли которых, разлетаясь на значительное расстояние (более 6-9 м), воспламеняют любой горючий материал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рименения электроприборов (электрогирлянд, подсветки, прожекторов и т.п.) или существенное ограничение их применения, проведение новогодних мероприятий только в светлое время суток, позволит исключить электрическую энергию, как специфиче</w:t>
              <w:softHyphen/>
              <w:t>ский источник зажигания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случаях необходимо отключать электрическую энергию в помещениях, кото</w:t>
              <w:softHyphen/>
              <w:t>рые закрываются по окончании рабочего дня или новогоднего мероприятия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спламеняемость горючих материалов становится причиной их возгорания да</w:t>
              <w:softHyphen/>
              <w:t>же от незначительных источников зажигания в виде искр бенгальского огня. Поэтому од</w:t>
              <w:softHyphen/>
              <w:t>ним из требований правил пожарной безопасности является требование исключения из но</w:t>
              <w:softHyphen/>
              <w:t>вогодних нарядов детей марли, бумаги и других легковоспламеняющихся материалов, а ва</w:t>
              <w:softHyphen/>
              <w:t>ту для украшения елки необходимо пропитывать антипиренами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праздничных мероприятий выбирают помещения, расположенные не выше 2-го этажа, с таким расчетом, чтобы все находящиеся в них люди, могли безопасно выйти на улицу до наступления опасных для жизни условий задымления или повышения температуры внутри здания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озникновения пожара помещения необходимо обеспечить первичными средствами пожаротушения в местах с массовым пребыванием людей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случай организуется работа дежурного персонала, который должен быть обу</w:t>
              <w:softHyphen/>
              <w:t>чен действиям при пожаре и способам борьбы с огнем. Дежурный персонал обеспечивается фонарями на случай отключения электричества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новогодних праздников допускается использовать помещения, обеспеченные не менее чем двумя рассредоточенными эвакуационными выходами, отве</w:t>
              <w:softHyphen/>
              <w:t>чающими требованиям норм проектирования, не имеющие на окнах решеток и располо</w:t>
              <w:softHyphen/>
              <w:t>женные не выше 2 этажа в зданиях с горючими перекрытиями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, где установлена елка, ковры и ковровые дорожки должны быть уб</w:t>
              <w:softHyphen/>
              <w:t>раны, а на путях эвакуации надежно крепиться к полу. Елка должна устанавливаться на устойчивом основании. При отсутствии в помещении электрического освещения мероприятия у елки долж</w:t>
              <w:softHyphen/>
              <w:t>ны проводиться только в светлое время суток. На случай отключения электроэнергии у обслуживающего персонала должны быть электрические фонари. 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елке могут приме</w:t>
              <w:softHyphen/>
              <w:t>няться гирлянды только с последовательным включением лампочек напряжением до 12 В; мощность лампочек не должна превышать 25 Вт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неисправности в иллюминации (нагрев проводов, мигание лам</w:t>
              <w:softHyphen/>
              <w:t>почек, искрение и т.п.) она должна быть немедленно обесточена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ещается: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ечи и хлопушки, зажигать фейерверки и уст</w:t>
              <w:softHyphen/>
              <w:t>раивать другие световые пожароопасные эффекты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ть елку целлулоидными игрушками, а также марлей и ватой, не про</w:t>
              <w:softHyphen/>
              <w:t>питанными огнезащитными составами.</w:t>
            </w:r>
          </w:p>
          <w:p>
            <w:pPr>
              <w:pStyle w:val="Style13"/>
              <w:spacing w:before="0" w:after="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ть детей в костюмы из легкогорючих материалов (марля, вата и пр.)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гневые, покрасочные и другие пожароопасные и взрывопожароопасные работы в период проведения массовых мероприятий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гасить свет в помещении во время спектаклей или представлений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 должно быть организовано дежурство ответствен</w:t>
              <w:softHyphen/>
              <w:t>ных лиц, членов добровольной пожарной дружины, ведомственной или частной пожарной охраны, сотрудников государственного пожарного надзора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где находится елка, должно быть обеспечено первичными средствами пожаротушения (огнетушителями).</w:t>
            </w:r>
          </w:p>
          <w:p>
            <w:pPr>
              <w:pStyle w:val="Style13"/>
              <w:spacing w:before="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вери эвакуационных выходов должны свободно открываться в сторону выхо</w:t>
              <w:softHyphen/>
              <w:t>да из помещений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ерсонал должен быть проинструктирован под роспись в журнале ин</w:t>
              <w:softHyphen/>
              <w:t>структажей о мерах пожарной безопасности при проведении мероприятий, о месте распо</w:t>
              <w:softHyphen/>
              <w:t>ложения телефона и первичных средств пожаротушения, по действиям при возникновении пожара и эвакуации людей из здания, а также тушению пожара и сохранности материаль</w:t>
              <w:softHyphen/>
              <w:t>ных ценностей: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пожара необходимо: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сообщить об этом в пожарную охрану по городскому телефону 01 или с мобильного телефона (Би Лайн и Мегафон 112, МТС 010, Скайлинк 01)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эвакуации людей и тушению пожара первичными средствами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электроэнергию (за исключением систем противопожарной защиты).</w:t>
            </w:r>
          </w:p>
          <w:p>
            <w:pPr>
              <w:pStyle w:val="Style13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 прибывшие пожарно-спасательные формирования и указать место пожара.</w:t>
            </w:r>
          </w:p>
          <w:p>
            <w:pPr>
              <w:pStyle w:val="Style51"/>
              <w:widowControl/>
              <w:spacing w:lineRule="exact" w:line="317"/>
              <w:ind w:firstLine="713"/>
              <w:rPr>
                <w:rStyle w:val="FontStyle6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68"/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Начальник ОНД по Балахтинскому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и Новоселовскому районам УНД и ПР ГУ МЧС России </w:t>
            </w:r>
          </w:p>
          <w:p>
            <w:pPr>
              <w:pStyle w:val="Normal"/>
              <w:ind w:left="-45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по Красноярскому краю подполковник внутренней службы</w:t>
            </w:r>
          </w:p>
          <w:p>
            <w:pPr>
              <w:pStyle w:val="Normal"/>
              <w:ind w:left="-451" w:hanging="0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.В. Атылин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51" w:hanging="0"/>
              <w:rPr>
                <w:rFonts w:ascii="Bookman Old Style" w:hAnsi="Bookman Old Style" w:cs="Bookman Old Style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-451" w:right="-6444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</w:tc>
      </w:tr>
      <w:tr>
        <w:trPr>
          <w:trHeight w:val="1608" w:hRule="atLeast"/>
        </w:trPr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пожарную охрану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Тел. 01, с сотовых телефонов 101, 112, 0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4E4E4E"/>
          <w:sz w:val="28"/>
          <w:szCs w:val="28"/>
          <w:shd w:fill="FFFFFF" w:val="clear"/>
        </w:rPr>
      </w:pPr>
      <w:r>
        <w:rPr>
          <w:color w:val="4E4E4E"/>
          <w:sz w:val="28"/>
          <w:szCs w:val="28"/>
          <w:shd w:fill="FFFFFF" w:val="clear"/>
        </w:rPr>
        <w:t xml:space="preserve"> </w:t>
      </w:r>
    </w:p>
    <w:p>
      <w:pPr>
        <w:pStyle w:val="Normal"/>
        <w:ind w:left="-451" w:hanging="0"/>
        <w:jc w:val="right"/>
        <w:rPr>
          <w:b/>
          <w:b/>
          <w:color w:val="4E4E4E"/>
          <w:sz w:val="28"/>
          <w:szCs w:val="28"/>
          <w:shd w:fill="FFFFFF" w:val="clear"/>
        </w:rPr>
      </w:pPr>
      <w:r>
        <w:rPr>
          <w:b/>
          <w:color w:val="4E4E4E"/>
          <w:sz w:val="28"/>
          <w:szCs w:val="28"/>
          <w:shd w:fill="FFFFFF" w:val="clear"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</w:r>
    </w:p>
    <w:tbl>
      <w:tblPr>
        <w:tblW w:w="1236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5"/>
        <w:gridCol w:w="6015"/>
      </w:tblGrid>
      <w:tr>
        <w:trPr>
          <w:trHeight w:val="1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Выпускается бесплатно.</w:t>
            </w:r>
          </w:p>
          <w:p>
            <w:pPr>
              <w:pStyle w:val="Normal"/>
              <w:ind w:left="240" w:hanging="0"/>
              <w:rPr/>
            </w:pPr>
            <w:r>
              <w:rPr/>
              <w:t>Тираж 999 экз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0 ноября 2015 года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тся отделением  надзорной деятельности </w:t>
            </w:r>
          </w:p>
          <w:p>
            <w:pPr>
              <w:pStyle w:val="Normal"/>
              <w:rPr/>
            </w:pPr>
            <w:r>
              <w:rPr/>
              <w:t>по Балахтинскому и Новоселовскому районам Красноярского края.</w:t>
            </w:r>
          </w:p>
          <w:p>
            <w:pPr>
              <w:pStyle w:val="Normal"/>
              <w:rPr/>
            </w:pPr>
            <w:r>
              <w:rPr/>
              <w:t xml:space="preserve">Адрес: 662340, Россия, Красноярский край, </w:t>
            </w:r>
          </w:p>
          <w:p>
            <w:pPr>
              <w:pStyle w:val="Normal"/>
              <w:rPr/>
            </w:pPr>
            <w:r>
              <w:rPr/>
              <w:t>п. Балахта, ул. Советская, 34, тел. 2-21-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709" w:right="84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" w:firstLine="231"/>
      <w:jc w:val="center"/>
      <w:outlineLvl w:val="2"/>
    </w:pPr>
    <w:rPr>
      <w:rFonts w:ascii="Tahoma" w:hAnsi="Tahoma" w:cs="Tahoma"/>
      <w:b/>
      <w:bCs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color w:val="000080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Book Antiqua" w:hAnsi="Book Antiqua" w:cs="Book Antiqua"/>
      <w:i/>
      <w:sz w:val="48"/>
    </w:rPr>
  </w:style>
  <w:style w:type="paragraph" w:styleId="21">
    <w:name w:val="Основной текст 2"/>
    <w:basedOn w:val="Normal"/>
    <w:qFormat/>
    <w:pPr>
      <w:jc w:val="both"/>
    </w:pPr>
    <w:rPr>
      <w:rFonts w:ascii="Monotype Corsiva" w:hAnsi="Monotype Corsiva" w:cs="Monotype Corsiva"/>
      <w:i/>
      <w:color w:val="FF6600"/>
      <w:sz w:val="4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4:00Z</dcterms:created>
  <dc:creator>ues</dc:creator>
  <dc:description/>
  <cp:keywords/>
  <dc:language>en-US</dc:language>
  <cp:lastModifiedBy>user</cp:lastModifiedBy>
  <cp:lastPrinted>2015-06-18T09:29:00Z</cp:lastPrinted>
  <dcterms:modified xsi:type="dcterms:W3CDTF">2015-11-17T07:44:00Z</dcterms:modified>
  <cp:revision>8</cp:revision>
  <dc:subject/>
  <dc:title> </dc:title>
</cp:coreProperties>
</file>